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ss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 Gregory Court, Fremont, CA 94539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510-623-1087   FAX:510-490-58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 Maps Version 1.01 Re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 Maps is a object-oriented drawing package supplem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rehensive database of world geographical coordinates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as a stand-alone object drawing program, a world map mak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 PCX paint image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ished drawing or map can be saved and converted into a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or a proprietary object format. Finger Maps can rea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 as background image and draw objects on top of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mage can be printed to a HP compatible laserjet in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/inch. Registered users will get support for both 9-p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pin Epson compatible dot-matrix printers and 140K world ma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BM PC with 384K memory and a 360K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VGA color, EGA color, B/W CGA or Hercules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(Optional) Microsoft compatible mouse on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database contains geographical coordinates of all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, U.S. state borders, major rivers and lakes, U.S.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s and other major U.S. cities and foreign cap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  : Undo the last enter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 : Copy objects into red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   : Cut objects  into Red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e : Copy redo buffer objects in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o  : Undo the last u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buf : Clear red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All   : Copy all objects and put into red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All  : Erase all objects and put into red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  : Draw the world map and corne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: Redefine the window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raw : Redraw the window area without corne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ner : Redraw the corne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in : Magnify the world view by 4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 : Clear the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: Distance between two points in m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out : Shrink the world view by 4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ill  : redraw FILL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 : Draw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   : Draw a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le : Draw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lipse: Draw a el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  : Enter a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  : Fill a region enclosed by white boundary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raw : Redraw objects fully enclosed by window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   : Draw a filled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le : Draw a filled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lipse: Draw a filled ell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 : Select lin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: Select fill pattern for soli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_f: Set drawing color.   { default whi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_b: Set background color.{ default bla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: (Debug use) show available memory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ver  : Toggle on/off map river data.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  : Toggle on/off TEXT object display.(default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 : Display US/Canada cities an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 : Display all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: Display all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all : Show both cities an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one : Show all matching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   : Display foreign capitols and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 : Display all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 : Display all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all : Display both foreign capitol and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one : Show all matching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 : load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 : save the screen image into a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: Print the scree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erJet : HP LaserJet at 300 d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rse : Inverse the print ou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    Scale   : Scale the image both in X and Y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R    Eps-24pin: EPSON 24-pin printer at 180 d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    Dotmatrix: EPSON compatible dot-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R    Window  : Define the window area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as: save screen into a new PCX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_obj:  Load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_obj:  Save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 is for registered user only.  Please see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